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артнер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етрозаводск                                                                                               «01»  апреля  2013 года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Место проведения собрания:</w:t>
      </w:r>
      <w:r>
        <w:rPr>
          <w:rFonts w:cs="Arial" w:ascii="Arial" w:hAnsi="Arial"/>
        </w:rPr>
        <w:t xml:space="preserve"> 185035, гор. Петрозаводск, ул. Андропова, д.15.                               Офис ООО ИЦ «Штрих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заседания Правления:</w:t>
      </w:r>
      <w:r>
        <w:rPr>
          <w:rFonts w:cs="Arial" w:ascii="Arial" w:hAnsi="Arial"/>
        </w:rPr>
        <w:t xml:space="preserve"> 01 апреля 2013 г. 10 часов 00 мину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равления</w:t>
      </w:r>
      <w:r>
        <w:rPr>
          <w:rFonts w:cs="Arial" w:ascii="Arial" w:hAnsi="Arial"/>
        </w:rPr>
        <w:t xml:space="preserve"> - Лыков Сергей Федорович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Правления</w:t>
      </w:r>
      <w:r>
        <w:rPr>
          <w:rFonts w:cs="Arial" w:ascii="Arial" w:hAnsi="Arial"/>
        </w:rPr>
        <w:t xml:space="preserve">: Васильев Андрей Владимирович, Воронин Михаил Эрикович,  Лощилов Сергей Юрьевич, Самохвалов Василий Алексеевич, Щербакова Ирина Леонидовна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Общее число членов Правления – семь. Присутствовали шесть (85%). В соответствии с Уставом  ОПО РК (СРО) кворум для принятия решений имеет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ректор ОПО РК (СРО)</w:t>
      </w:r>
      <w:r>
        <w:rPr>
          <w:rFonts w:cs="Arial" w:ascii="Arial" w:hAnsi="Arial"/>
        </w:rPr>
        <w:t xml:space="preserve"> – Кобзев Анатолий Валентинович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Светланов С.Л., заместитель директора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вестка д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87" w:hanging="0"/>
        <w:jc w:val="both"/>
        <w:rPr/>
      </w:pPr>
      <w:r>
        <w:rPr>
          <w:rFonts w:cs="Arial" w:ascii="Arial" w:hAnsi="Arial"/>
        </w:rPr>
        <w:t>1. Принятие решения о приеме в члены Партнерства и  о выдаче (отказе в выдаче) Свидетельства  о допуске к осуществлению работ, которые оказывают влияние на безопасность объектов капитального строительства,  организации - ООО «Проектирование и изыскания»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 w:ascii="Arial" w:hAnsi="Arial"/>
        </w:rPr>
        <w:t>2. Принятие решения о внесении изменений в Свидетельство о допуске к осуществлению работ, которые оказывают влияние на безопасность объектов капитального строительства  члену  Партнерства ООО «Промпроект»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о добровольном выходе из Партнерства ООО «Чистая вода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Кобзева А.В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еме в члены Партнерства и о выдаче (отказе в выдаче) Свидетельства о допуске к осуществлению работ, которые оказывают влияние на безопасность объектов капитального строительства, организации - ООО «Проектирование и изыскания».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принять в члены Партнер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ыдать Свидетельство о 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1"/>
        <w:gridCol w:w="2126"/>
      </w:tblGrid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ектирование и изыскания»              (г. Петрозаводск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1.2, 1.3, 2, 3, 4.1, 4.2, 4.5, 4.6, 5.1, 5.2, 5.3, 5.4, 5.5, 5.6, 5.7, 6.1, 6.2, 6.3, 6.4, 6.5, 6.6, 6.7, 6.8, 6.9, 6.11, 6.12, 7.1, 7.2, 7.3, 7.4, 9, 10, 11, 12, 13  - выд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в члены Партнерства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торому вопрос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Светланова С.Л. о внесении изменений в Свидетельство о допуске к осуществлению работ,  которые оказывают  влияние на  безопасность объектов капитального  строительства  № 0061.08-2010-1001228120-П-047 члена Партнерства ООО «Промпроект» по их письменному об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внести изменения в Свидетельство о допуске № 0061.08-2010-1001228120-П-047 члена Партнерства ООО «Промпроект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1"/>
        <w:gridCol w:w="2267"/>
      </w:tblGrid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Промпроек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етрозаводск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- выда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ретьему вопросу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Светланова С.Л. о том, что в дирекцию Партнерства поступило заявления о добровольном прекращении членства от ООО «Чистая вода» (заявление от 21 января 2013 г. вход. № 15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3.1. статьи 55.17. Градостроительного кодекса РФ Партнерство своевременно внесло в реестр членов Партнерства сведения о прекращении действия свидетельства  о допуске к работам  № 0052.02-2009-1001056030-П-047 от 29.12.2010 года, выданного ООО «Чистая вода»  и уведомило об этом орган надзора.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 xml:space="preserve"> принять к сведению информацию о добровольном прекращении членства              ООО «Чистая вода»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                                                Лыков С.Ф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заседания                                                        Светланов С.Л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9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Oem</dc:creator>
  <dc:description/>
  <cp:keywords/>
  <dc:language>en-US</dc:language>
  <cp:lastModifiedBy>Luzgin</cp:lastModifiedBy>
  <cp:lastPrinted>2013-03-29T15:01:00Z</cp:lastPrinted>
  <dcterms:modified xsi:type="dcterms:W3CDTF">2013-05-30T07:16:00Z</dcterms:modified>
  <cp:revision>5</cp:revision>
  <dc:subject/>
  <dc:title/>
</cp:coreProperties>
</file>